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v-SE"/>
        </w:rPr>
      </w:pPr>
      <w:r>
        <w:rPr>
          <w:b/>
          <w:sz w:val="24"/>
          <w:u w:val="single"/>
          <w:lang w:val="sv-SE"/>
        </w:rPr>
        <w:t>CNIDARIA SCYPHOZOA</w:t>
      </w:r>
    </w:p>
    <w:p>
      <w:pPr>
        <w:pStyle w:val="Normal"/>
        <w:rPr>
          <w:sz w:val="24"/>
          <w:lang w:val="sv-SE"/>
        </w:rPr>
      </w:pPr>
      <w:r>
        <w:rPr>
          <w:sz w:val="24"/>
          <w:lang w:val="sv-SE"/>
        </w:rPr>
      </w:r>
    </w:p>
    <w:p>
      <w:pPr>
        <w:pStyle w:val="Normal"/>
        <w:rPr/>
      </w:pPr>
      <w:r>
        <w:rPr>
          <w:sz w:val="24"/>
          <w:lang w:val="sv-SE"/>
        </w:rPr>
        <w:t xml:space="preserve">Maneter tillhör gruppen nässeldjur. Maneter, eller </w:t>
      </w:r>
      <w:r>
        <w:rPr>
          <w:i/>
          <w:sz w:val="24"/>
          <w:lang w:val="sv-SE"/>
        </w:rPr>
        <w:t xml:space="preserve">Medusor </w:t>
      </w:r>
      <w:r>
        <w:rPr>
          <w:sz w:val="24"/>
          <w:lang w:val="sv-SE"/>
        </w:rPr>
        <w:t>som de också kallas, är fritt simmande med undantag för bägarmaneten som sitter fast med ett skaft.</w:t>
      </w:r>
      <w:r>
        <w:rPr>
          <w:i/>
          <w:sz w:val="24"/>
          <w:lang w:val="sv-SE"/>
        </w:rPr>
        <w:t xml:space="preserve"> </w:t>
      </w:r>
      <w:r>
        <w:rPr>
          <w:sz w:val="24"/>
          <w:lang w:val="sv-SE"/>
        </w:rPr>
        <w:t xml:space="preserve">Ordet manet betyder “havsnässla”. Maneter har inga egentliga organ. En manet består nästan bara av vatten. De har inga hjärnor och deras rörelser står under kontroll av ett primitivt nervsystem. Det finns ca 200 arter maneter i ordningarna bägarmaneter, ringmaneter, skivmaneter, lungmaneter och kubmaneter. Storleken av fiskbeståndet i ett område, tycks påverkas negativt av massförekomst av maneter. I Japan och Kina äter man maneter. 1997 såldes 359 ton maneter av Tokyos grossister. Maneterna torkas, strimlas och äts med vinäger och soja. </w:t>
      </w:r>
    </w:p>
    <w:p>
      <w:pPr>
        <w:pStyle w:val="Normal"/>
        <w:rPr>
          <w:sz w:val="24"/>
          <w:lang w:val="sv-SE"/>
        </w:rPr>
      </w:pPr>
      <w:r>
        <w:rPr>
          <w:sz w:val="24"/>
          <w:lang w:val="sv-SE"/>
        </w:rPr>
      </w:r>
    </w:p>
    <w:p>
      <w:pPr>
        <w:pStyle w:val="Normal"/>
        <w:rPr/>
      </w:pPr>
      <w:r>
        <w:rPr>
          <w:sz w:val="24"/>
          <w:lang w:val="sv-SE"/>
        </w:rPr>
        <w:t>Öronmaneten är den, för oss, vanligaste maneten</w:t>
      </w:r>
      <w:r>
        <w:rPr>
          <w:i/>
          <w:sz w:val="24"/>
          <w:lang w:val="sv-SE"/>
        </w:rPr>
        <w:t xml:space="preserve">. </w:t>
      </w:r>
      <w:r>
        <w:rPr>
          <w:sz w:val="24"/>
          <w:lang w:val="sv-SE"/>
        </w:rPr>
        <w:t xml:space="preserve">Den tillhör ordningen skivmaneter. Maneten är vanlig vid både väst-kusten och i Östersjön. Den har, liksom bränn-maneten, nässelceller men de bränns inte på människor för de är så små. De fyra, rödaktiga eller svagt gula, “öronen” på maneten är inte öron utan manetens könsorgan. En fullvuxen öronmanet blir ca 15-40 cm i diameter, men i Östersjöns bräckta vatten (salt- och sötvatten som blandats) blir den inte fullt så stor. Den fortplantar sig på sommaren genom att hanen avger spermier som simmar till honan och befruktar hennes ägg. Äggen växer sedan till larver som söker upp en bra botten där de fäster sig och utvecklas till polyper  (nässeldjur som sitter stilla och har munnen uppåt). Den fastsittande polypgenerationen kallas för </w:t>
      </w:r>
      <w:r>
        <w:rPr>
          <w:i/>
          <w:sz w:val="24"/>
          <w:lang w:val="sv-SE"/>
        </w:rPr>
        <w:t xml:space="preserve">scyphistoma. </w:t>
      </w:r>
      <w:r>
        <w:rPr>
          <w:sz w:val="24"/>
          <w:lang w:val="sv-SE"/>
        </w:rPr>
        <w:t xml:space="preserve">Runt november månad, när polypen har blivit stor, knoppar den av skivor, </w:t>
      </w:r>
      <w:r>
        <w:rPr>
          <w:i/>
          <w:sz w:val="24"/>
          <w:lang w:val="sv-SE"/>
        </w:rPr>
        <w:t>ephyror</w:t>
      </w:r>
      <w:r>
        <w:rPr>
          <w:sz w:val="24"/>
          <w:lang w:val="sv-SE"/>
        </w:rPr>
        <w:t>, som driver iväg med strömmen och övervintrar på botten för att i april komma upp till ytan. Efter ännu en månad, har ephyran blivit en vuxen medusa. Under denna tillväxtperiod äter den en stor mängd fisklarver. Öronmanetens övriga föda består bl a av planktonorganismer.</w:t>
      </w:r>
    </w:p>
    <w:p>
      <w:pPr>
        <w:pStyle w:val="Normal"/>
        <w:rPr>
          <w:sz w:val="24"/>
          <w:lang w:val="sv-SE"/>
        </w:rPr>
      </w:pPr>
      <w:r>
        <w:rPr>
          <w:sz w:val="24"/>
          <w:lang w:val="sv-SE"/>
        </w:rPr>
      </w:r>
    </w:p>
    <w:p>
      <w:pPr>
        <w:pStyle w:val="Normal"/>
        <w:rPr/>
      </w:pPr>
      <w:r>
        <w:rPr>
          <w:sz w:val="24"/>
          <w:lang w:val="sv-SE"/>
        </w:rPr>
        <w:t xml:space="preserve">Bränn-maneten är världens längsta djur. De största bränn-maneter-nas bränn-trådar, kan bli upp till 40 meter långa. Det gäller endast brännmaneterna i de stora haven. Här på västkusten kommer de inte ens i närheten av den storleken. Det värsta som kan hända om man bränner sig på en brännmanet är att man får andningsbesvär och kramper. Brännmanetens nässelceller är aktiva även om de inte sitter kvar i maneten. Gifterna i nässelcellerna är bl a nervgifter som påverkar muskelvävnad och gifter som löser upp cellväggarna. I bl a Australiens farvatten och i Malackasundet finns det brännmaneter tillhörande gruppen kubmaneter som kan döda en människa på fem minuter.  Symptomen efter kontakt med </w:t>
      </w:r>
      <w:r>
        <w:rPr>
          <w:i/>
          <w:sz w:val="24"/>
          <w:lang w:val="sv-SE"/>
        </w:rPr>
        <w:t>havs-getingen</w:t>
      </w:r>
      <w:r>
        <w:rPr>
          <w:sz w:val="24"/>
          <w:lang w:val="sv-SE"/>
        </w:rPr>
        <w:t>, den, för människan, farligaste kubmaneten är intensiv muskelsmärta, ryckningar, snabb och svag puls med andnöd och utmattning, i svårare fall döden. En av anledningarna till detta är att dessa maneter är genomskinliga och mycket svåra att upptäcka i vattnet.</w:t>
      </w:r>
    </w:p>
    <w:p>
      <w:pPr>
        <w:pStyle w:val="Normal"/>
        <w:rPr>
          <w:sz w:val="24"/>
          <w:lang w:val="sv-SE"/>
        </w:rPr>
      </w:pPr>
      <w:r>
        <w:rPr>
          <w:sz w:val="24"/>
          <w:lang w:val="sv-SE"/>
        </w:rPr>
        <w:t xml:space="preserve">Den Portugisiska örlogsmannen är en blåsmanet. Dess tentakler blir flera meter långa och kroppen, en flytblåsa, blir runt 30 cm lång. Flytblåsan hjälper </w:t>
      </w:r>
    </w:p>
    <w:p>
      <w:pPr>
        <w:pStyle w:val="Normal"/>
        <w:rPr>
          <w:sz w:val="24"/>
          <w:lang w:val="sv-SE"/>
        </w:rPr>
      </w:pPr>
      <w:r>
        <w:rPr>
          <w:sz w:val="24"/>
          <w:lang w:val="sv-SE"/>
        </w:rPr>
        <w:t>bl a maneten att förflytta sig. Den är ofta vackert färgad i blått, grönt, gult eller mjölkvitt. Tentaklernas nässelceller ger röda svullnader och en intensiv sveda. I svårare fall kan man få förlamningar som i värsta fall leder till döden. Arten finns i alla varmare hav.</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9T17:47:00Z</dcterms:created>
  <dc:creator/>
  <dc:description/>
  <dc:language>en-US</dc:language>
  <cp:lastModifiedBy>Carl Lindencrona</cp:lastModifiedBy>
  <dcterms:modified xsi:type="dcterms:W3CDTF">2000-11-19T17:48:00Z</dcterms:modified>
  <cp:revision>4</cp:revision>
  <dc:subject/>
  <dc:title/>
</cp:coreProperties>
</file>